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t>Сразу в одном месяце вводить и начисления и оплату необязательно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до, например, в ноябре сделать начисления (Поставить нужные галочки, сохранить лицевые счета, внести тарифы, записать показания электросчётчиков и ещё сделать всё, что посчитаете нужным). Вручную вписать остатки на начало месяца. Выписать (напечатать) квитанции. Раздать их людям.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color w:val="000000"/>
        </w:rPr>
        <w:t xml:space="preserve">В декабре люди будут их оплачивать. Вы же, (пока люди оплачивают квитанции) заходите в программу декабрём, переносите (формируете) список с ноября на декабрь (это делается автоматически один раз) и снова делаете начисления (Убираете ненужные галочки, меняете тарифы, удаляете остатки, которые перешли из предыдущего месяца, записываете показания электросчётчиков и ещё делаете всё, что посчитаете нужным). В конце декабря, а лучше в начале января, когда придут к вам квитанции об оплате за ноябрь, Вы заходите в программу ноябрём месяцем (тем месяцем, за который выписаны квитанции) и вносите оплату за ноябрь (для тех, кто заплатил), а у тех кто не заплатил, всё равно нажимаете кнопку оплаты и ничего не вводя, (оставляя пустое поле) нажимаете "ОК". Это необходимо для того чтобы получить (сформировать) остаток (долг) на конец ноября у тех кто не заплатил за ноябрь. Весь список в ноябре должен быть выделен, синим цветом. Тогда считается, что месяц закрыт. Если остались красные строки, то в этом лицевом счёте не сформирован остаток на конец ноября и месяц остаётся открытым. После того как убедились что весь список в ноябре выделен синим цветом, закрываете ноябрь.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color w:val="000000"/>
        </w:rPr>
        <w:t xml:space="preserve">Заходите в программу декабрём. Помечаете первый лицевой счёт  в списке, нажимаете кнопку с круговыми стрелками, переносите сальдо с конца ноября на начало декабря. Автоматически эти остатки прибавляются к начислениям, которые Вы уже сделали в декабре. Всё, начисления за декабрь готовы. Печатайте квитанции за декабрь и разносите людям. </w:t>
      </w:r>
    </w:p>
    <w:p>
      <w:pPr>
        <w:pStyle w:val="Normal"/>
        <w:ind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январе люди будут их оплачивать. Вы же, (пока люди оплачивают квитанции) заходите в программу январём, Начисляете за январь, и ждёте оплаченные квитанции за декабрь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0:00Z</dcterms:created>
  <dc:creator>Loner-XP</dc:creator>
  <dc:description/>
  <cp:keywords/>
  <dc:language>en-US</dc:language>
  <cp:lastModifiedBy>Admin</cp:lastModifiedBy>
  <dcterms:modified xsi:type="dcterms:W3CDTF">2012-10-26T16:38:00Z</dcterms:modified>
  <cp:revision>14</cp:revision>
  <dc:subject/>
  <dc:title/>
</cp:coreProperties>
</file>